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0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2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com profissional médico perito, para fins de elaboração de perícia - parecer técnico - tendo como objeto a análise quanto a exposição aos agentes nocivos por parte de servidor odontólogo, com vista a conversão do tempo especial em comum, para eventual concessão de aposentadoria, com base no Tema 942, STF, atendendo protocolo 1509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D ENGENHARIA E MEDICINA DO TRABALH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55.564/0001-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2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1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08T20:00:00Z</dcterms:modified>
  <cp:revision>140</cp:revision>
  <dc:subject/>
  <dc:title>Boa Vista do Sul, 18 de fevereiro de 2002</dc:title>
</cp:coreProperties>
</file>