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9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0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8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IMPRESSÃO DE 700 INGRESSOS PARA A FESTA DO IDOSO, QUE SERÁ REALIZADA NO DIA 22.10.2025 NA COMUNIDADE SÃO FRANCISCO XAVIER, COM MISSA, ALMOÇO E BAILE CONFORME DECRETO N°42, DE 26 DE AGOSTO DE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30.556 BETINE 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30.556/0001-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8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978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3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10T11:54:00Z</dcterms:modified>
  <cp:revision>141</cp:revision>
  <dc:subject/>
  <dc:title>Boa Vista do Sul, 18 de fevereiro de 2002</dc:title>
</cp:coreProperties>
</file>