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9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1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RETROESCAVADEIRA VOLVO BL70, ANO 2010 PLACA IRM165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É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1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4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2T17:53:00Z</dcterms:modified>
  <cp:revision>142</cp:revision>
  <dc:subject/>
  <dc:title>Boa Vista do Sul, 18 de fevereiro de 2002</dc:title>
</cp:coreProperties>
</file>