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1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30,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ÁQUINA RETROESCAVADEIRA VOLVO BL70, ANO 2010 PLACA IRM16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-BRAS SOLUÇÃO EM HIDRÁULIC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9.541/0001-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0,04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3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5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12T18:32:00Z</dcterms:modified>
  <cp:revision>143</cp:revision>
  <dc:subject/>
  <dc:title>Boa Vista do Sul, 18 de fevereiro de 2002</dc:title>
</cp:coreProperties>
</file>