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9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1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62,3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O COMPRESSOR DE AR INSTALADO NO PARQUE DE MÁQUINAS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496.029/0001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62,31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2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5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2T18:53:00Z</dcterms:modified>
  <cp:revision>144</cp:revision>
  <dc:subject/>
  <dc:title>Boa Vista do Sul, 18 de fevereiro de 2002</dc:title>
</cp:coreProperties>
</file>