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300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404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38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Aquisição de bateria para substituição no veículo Chev/Spin 18L MT PREMIER, fabricação/modelo 2020/2021, placa JAF8A12, lotado na Secreta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 DE BATERIA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.564.843/0001-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38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972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05 de setemb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0650</wp:posOffset>
          </wp:positionV>
          <wp:extent cx="616585" cy="4762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ua Emancipação, n° 2470, Centro, Boa Vista do Sul/RS – Cep: 95.727-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efone: (54) 9 9968-745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ww.boavistadosul.rs.gov.br</w:t>
    </w:r>
  </w:p>
  <w:p>
    <w:pPr>
      <w:pStyle w:val="Footer"/>
      <w:ind w:right="360" w:hanging="0"/>
      <w:jc w:val="center"/>
      <w:rPr>
        <w:sz w:val="13"/>
        <w:szCs w:val="13"/>
      </w:rPr>
    </w:pPr>
    <w:r>
      <w:rPr>
        <w:sz w:val="18"/>
        <w:szCs w:val="18"/>
      </w:rPr>
      <w:t xml:space="preserve">         </w:t>
    </w:r>
    <w:r>
      <w:rPr>
        <w:sz w:val="18"/>
        <w:szCs w:val="18"/>
      </w:rPr>
      <w:t>@prefeituraboavistadosul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9-12T18:56:00Z</dcterms:modified>
  <cp:revision>145</cp:revision>
  <dc:subject/>
  <dc:title>Boa Vista do Sul, 18 de fevereiro de 2002</dc:title>
</cp:coreProperties>
</file>