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0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6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.91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o: Contratação de empresa para prestação de serviços especializados de treinamento e aplicação de provas no Processo de Escolha Suplementar de Conselheiros Tutelares, ano 2025, englobando os seguintes servi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ção preparatória dos candidatos (carga horária 4 hora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ção, aplicação e correção de prova específica, incluindo a elaboração dos resultados finais da pr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acitação para os candidatos eleitos (carga horária de 8 hor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 CAPACITAÇÕES E TREIN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61.554/0001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91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0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5T18:29:00Z</dcterms:modified>
  <cp:revision>147</cp:revision>
  <dc:subject/>
  <dc:title>Boa Vista do Sul, 18 de fevereiro de 2002</dc:title>
</cp:coreProperties>
</file>