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0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1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9.465,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, SERVIÇOS DE FEIXE TRAÇÃO, DE SOLDA, FEIXE DE MOLA, CORTE OXIGÊNIO, ALINHAMENTO DA TRAÇÃO E GEOMETRIA NA SUSPENSÃO DIANTEIRA E SISTEMA DE DIREÇÃO DO VEÍCULO CAMINHÃO VW/15.180 EURO3 WORKER, ANO 2007 PLACA INV7612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SOL MECÂN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3.168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.465,11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3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8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6T13:36:00Z</dcterms:modified>
  <cp:revision>148</cp:revision>
  <dc:subject/>
  <dc:title>Boa Vista do Sul, 18 de fevereiro de 2002</dc:title>
</cp:coreProperties>
</file>