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304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419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2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EMPRESA PARA CONSERTO DA MÁQUINA PULVERIZADORA COSTAL MARCA JAC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SA DELAI GAUDEN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341.959/0001-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936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10 de setemb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0650</wp:posOffset>
          </wp:positionV>
          <wp:extent cx="616585" cy="4762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ua Emancipação, n° 2470, Centro, Boa Vista do Sul/RS – Cep: 95.727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efone: (54) 9 9968-745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boavistadosul.rs.gov.br</w:t>
    </w:r>
  </w:p>
  <w:p>
    <w:pPr>
      <w:pStyle w:val="Footer"/>
      <w:ind w:right="360" w:hanging="0"/>
      <w:jc w:val="center"/>
      <w:rPr>
        <w:sz w:val="13"/>
        <w:szCs w:val="13"/>
      </w:rPr>
    </w:pPr>
    <w:r>
      <w:rPr>
        <w:sz w:val="18"/>
        <w:szCs w:val="18"/>
      </w:rPr>
      <w:t xml:space="preserve">         </w:t>
    </w:r>
    <w:r>
      <w:rPr>
        <w:sz w:val="18"/>
        <w:szCs w:val="18"/>
      </w:rPr>
      <w:t>@prefeituraboavistadosul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9-17T12:57:00Z</dcterms:modified>
  <cp:revision>149</cp:revision>
  <dc:subject/>
  <dc:title>Boa Vista do Sul, 18 de fevereiro de 2002</dc:title>
</cp:coreProperties>
</file>