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0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2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9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CORRENTE PARA SER UTILIZADA NA COLOCAÇÃO DE TUBOS DE CONC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Ó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44.530/0001-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97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0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7T12:59:00Z</dcterms:modified>
  <cp:revision>150</cp:revision>
  <dc:subject/>
  <dc:title>Boa Vista do Sul, 18 de fevereiro de 2002</dc:title>
</cp:coreProperties>
</file>