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0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9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3.2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ESPECIALIZADA EM SONORIZAÇÃO E ILUMINAÇÃO DE EVENTOS, PARA O EVENTO 19ª FEIRA DO LIVRO DE BOA VISTA DO SUL/RS, QUE ACONTECERÁ NOS DIAS 20 E 21 DE OUTUBRO DE 2025, TENDO POR LOCAL O GINÁSIO POLIESPORTIVO MUNICIPAL. HORÁRIO A DEFINIR. CONFORME PREVISTO NO DECRETO Nº 43, DE 26 DE AGOSTO DE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AZZA &amp; FERRAZZA LTDA 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323.968/0001-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20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031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2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9-17T17:28:00Z</dcterms:modified>
  <cp:revision>152</cp:revision>
  <dc:subject/>
  <dc:title>Boa Vista do Sul, 18 de fevereiro de 2002</dc:title>
</cp:coreProperties>
</file>