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37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21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6.000,00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SHOW MUSICAL COM A BANDA CHASQUE, ATRAVÉS DA ASSOCIAÇÃO CULTURAL DE ARTISTAS DE FARROUPILHA, INCLUINDO ESTRUTURA DE SOM E LUZ, PARA APRESENTAÇÃO NO EVENTO EM COMEMORAÇÃO A SEMANA FARROUPILHA, QUE ACONTECERÁ NO DIA 20 DE SETEMBRO DE 2025, TENDO POR LOCAL O CENTRO DE EVENTOS MUNICIPAL. A APRESENTAÇÃO TERÁ DURAÇÃO DE 4(QUATRO) HORAS. EVENTO REGULAMENTADO PELA LEI 469 DE 08 DE MARÇO DE 2006 E 1088 DE 04 DE MARÇO DE 2022 - QUE APROVA O CALENDÁRIO DE EVENTOS DO MUNICÍPIO E DÁ OUTRAS PROVIDÊNCIAS E INCLUI EVENTO NO ANEXO I DA LEI MUNICIPAL Nº 469/2006, RESPECTIVAMENTE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IAÇÃO CULTURAL DE ARTISTAS DE FARROUPIL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978.533/0001-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.00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2049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17 de setem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9-18T13:23:00Z</dcterms:modified>
  <cp:revision>25</cp:revision>
  <dc:subject/>
  <dc:title>Boa Vista do Sul, 18 de fevereiro de 2002</dc:title>
</cp:coreProperties>
</file>