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213,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SISTEMA DE ARREFECIMENTO, SISTEMA DE FREIOS, SISTEMA DE SUSPENSÃO E NA TAMPA TRASEIRA DO VEÍCULO VW/NOVA SAVEIRO CS, ANO 2014 PLACA IUQ8377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SERVIÇOS MECÂNICOS CORREX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784.487/0001-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13,52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9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8T19:23:00Z</dcterms:modified>
  <cp:revision>155</cp:revision>
  <dc:subject/>
  <dc:title>Boa Vista do Sul, 18 de fevereiro de 2002</dc:title>
</cp:coreProperties>
</file>