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0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3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CONFECÇÃO DE CHAVES YALE DO PORTÃO DO PARQUE DE MÁQUINAS, PARA UTILIZAÇÃO DOS SERVIDORES DA SECRET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90.604 HIGOR KREIN TRIN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90.604/0001-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06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6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19T16:32:00Z</dcterms:modified>
  <cp:revision>156</cp:revision>
  <dc:subject/>
  <dc:title>Boa Vista do Sul, 18 de fevereiro de 2002</dc:title>
</cp:coreProperties>
</file>