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1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2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754,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MATERIAIS PARA USO NA OFIC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MENTAS GERAIS COMÉRCIO E IMPORTAÇÃO DE FERRAMENTAS E MÁQUIN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664.028/0027-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18,20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496.029/0001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7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7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19T18:59:00Z</dcterms:modified>
  <cp:revision>158</cp:revision>
  <dc:subject/>
  <dc:title>Boa Vista do Sul, 18 de fevereiro de 2002</dc:title>
</cp:coreProperties>
</file>