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14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TRÊS TOLDOS PARA A EMEF DUQUE DE CAXIAS, ITEM 01 - TOLDO CORTINA 6,66M X 2,70M DIVIDIDO EM 2 PARTES, GALVANIZADO COM REDUTOR E MANIVELA, LONA COM VISOR TRANSPARENTE. ITEM 02 - TOLDO CORTINA 8M X 2,70M DIVIDO EM 2 PARTES, TUBO GALVANIZADO COM REDUTOR E MANIVELA, LONA COM VISOR TRANSPARENTE. ITEM 03 - TOLDO CORTINA 4,20M X 2,70M TUBO GALVANIZADO COM REDUTOR E MANIVELA, LONA COM VISOR TRANSPARENTE. AMBOS COM PRAZO DE ENTREGA E INSTA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DOS ZWIRT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87.810/0001-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143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8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2T18:56:00Z</dcterms:modified>
  <cp:revision>159</cp:revision>
  <dc:subject/>
  <dc:title>Boa Vista do Sul, 18 de fevereiro de 2002</dc:title>
</cp:coreProperties>
</file>