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1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2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5.6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ESPECIALIZADA EM SONORIZAÇÃO E ILUMINAÇÃO DE EVENTOS, PARA O EVENTO EM COMEMORAÇÃO AO ANIVERSÁRIO DE 30 ANOS DO MUNICÍPIO DE BOA VISTA DO SUL/RS - EDIÇÃO COLÔNIAFEST, QUE ACONTECERÁ NOS DIAS 17 E 18 DE OUTUBRO DE 2025, TENDO POR LOCAL O GINÁSIO POLIESPORTIVO MUNICIPAL E A NOITE NATALINA QUE ACONTECERÁ NO DIA 18 DE DEZEMBRO DE 2025, TENDO POR LOCAL A PRAÇA PÚBLICA MUNICIPAL (EM CASO DE MAU TEMPO, SERÁ TRANSFERIDO PARA O GINÁSIO POLIESPORTIVO MUNICIPAL). TUDO CONFORME DECRETO Nº 48, DE 09 DE SETEMBRO D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ZZA &amp; FERRAZZ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23.968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5.6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06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23T16:22:00Z</dcterms:modified>
  <cp:revision>163</cp:revision>
  <dc:subject/>
  <dc:title>Boa Vista do Sul, 18 de fevereiro de 2002</dc:title>
</cp:coreProperties>
</file>