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1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2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2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 - MESTRE DE CERIMÔNIA - CLAUDIO ALVES - PARA A EDIÇÃO COLÔNIA FEST, 30 ANOS DO MUNICÍPIO DE BOA VISTA DO SUL, QUE ACONTECE NOS DIAS 17 E 18 DE OUBRO DE 2025, NO GINÁSIO POLIESPORTIVO MUNICIPAL.  TAMBÉM NA PROGRAMAÇÃO NOITE NATALINA NO DIA 18.12.2025.   CONFORME DECRETO REGULAMENTAR N°48, 09 DE SETEMBR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CIR DE C.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625.267/0001-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9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23T16:33:00Z</dcterms:modified>
  <cp:revision>164</cp:revision>
  <dc:subject/>
  <dc:title>Boa Vista do Sul, 18 de fevereiro de 2002</dc:title>
</cp:coreProperties>
</file>