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314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432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18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AQUISIÇÃO DE PRANCHAS DE MADEIRA PARA INSTALAÇÃO NAS LATERAIS DA CAÇAMBA DO VEÍCULO CAMINHÃO VW/15.180, ANO 2005/MODELO 2006 PLACA INB0466 LOTADO NA SECRETA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SI COMÉRCIO DE MADEIRA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415.314/0001-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80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2112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22 de setembr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0650</wp:posOffset>
          </wp:positionV>
          <wp:extent cx="616585" cy="47625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Rua Emancipação, n° 2470, Centro, Boa Vista do Sul/RS – Cep: 95.727-00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elefone: (54) 9 9968-7458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www.boavistadosul.rs.gov.br</w:t>
    </w:r>
  </w:p>
  <w:p>
    <w:pPr>
      <w:pStyle w:val="Footer"/>
      <w:ind w:right="360" w:hanging="0"/>
      <w:jc w:val="center"/>
      <w:rPr>
        <w:sz w:val="13"/>
        <w:szCs w:val="13"/>
      </w:rPr>
    </w:pPr>
    <w:r>
      <w:rPr>
        <w:sz w:val="18"/>
        <w:szCs w:val="18"/>
      </w:rPr>
      <w:t xml:space="preserve">         </w:t>
    </w:r>
    <w:r>
      <w:rPr>
        <w:sz w:val="18"/>
        <w:szCs w:val="18"/>
      </w:rPr>
      <w:t>@prefeituraboavistadosul</w:t>
    </w:r>
  </w:p>
  <w:p>
    <w:pPr>
      <w:pStyle w:val="Footer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7-09T15:32:00Z</cp:lastPrinted>
  <dcterms:modified xsi:type="dcterms:W3CDTF">2025-09-24T18:02:00Z</dcterms:modified>
  <cp:revision>165</cp:revision>
  <dc:subject/>
  <dc:title>Boa Vista do Sul, 18 de fevereiro de 2002</dc:title>
</cp:coreProperties>
</file>