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4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DO SISTEMA DE ALARME INSTALADO NO PRÉDIO DO ALMOXARIFADO MUNICIPAL, COM AQUISIÇÃO DE CONTRO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ÂNICA COM. E INSTAL. DE SISTEMAS ELETRÔN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4.100/0001-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9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24T18:05:00Z</dcterms:modified>
  <cp:revision>166</cp:revision>
  <dc:subject/>
  <dc:title>Boa Vista do Sul, 18 de fevereiro de 2002</dc:title>
</cp:coreProperties>
</file>