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4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IS PARA FIXAR A PROTEÇÃO DO AR CONDICIONADO DE TETO NA MAQUINA MOTONIVELADORA CATERPILLAR 140H, ANO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2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24T18:08:00Z</dcterms:modified>
  <cp:revision>167</cp:revision>
  <dc:subject/>
  <dc:title>Boa Vista do Sul, 18 de fevereiro de 2002</dc:title>
</cp:coreProperties>
</file>