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9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46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3.420,00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DISPONIBILIZAÇÃO DE VALE LIVRO PARA A REDE MUNICIPAL DE ENSINO DO MUNICÍPIO - EMEF DUQUE DE CAXIAS E EMEI SEMENTINHAS DO BEM - CONFORME DECISÃO DA EQUIPE ORGANIZADORA - REFERENTE A 19ª FEIRA DO LIVRO, QUE ACONTECERÁ NOS DIAS 20 E 21 DE OUTUBRO DE 2025, NO GINÁSIO POLIESPORTIVO MUNICIPAL DE BOA VISTA DO SUL, CONFORME DECRETO Nº 43 DE 26 DE AGOSTO DE 2025 E SUAS ALTERAÇÕES. O VALE LIVRO É VÁLIDO SOMENTE PARA O EVENTO E A AQUISIÇÃO DEVERÁ SER EFETUADA DURANTE A FEIRA NA EMPRESA EXPOSITORA PRESENTE NO EVENT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S EMEF DUQUE DE CAXIAS - VALE LIVRO NO VALOR DE 40,00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S EMEI SEMENTINHAS DO BEM - VALE LIVRO NO VALOR DE 30,00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IONAIS DE EDUCAÇÃO EMEI SEMENTINHAS DO BEM E EMEF DUQUE DE CAXIAS - VALE LIVRO NO VALOR DE 20,00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K LIVRARIA E PAPELARIA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787.112/0001-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3.42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Caput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211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5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9-26T18:40:00Z</dcterms:modified>
  <cp:revision>26</cp:revision>
  <dc:subject/>
  <dc:title>Boa Vista do Sul, 18 de fevereiro de 2002</dc:title>
</cp:coreProperties>
</file>