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40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3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.000,00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a artista Tati Freitas para animação da Festa em Comemoração aos 30 Anos de Boa Vista do Sul - Edição Colônia Fest, que acontecerá no dia 18 de outubro de 2025, nas dependências do Ginásio Poliesportivo Municipal, conforme Decreto Regulamentar n°48, 09 de setembro de 2025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637.749 TATIANA GISELA SOUZA DUQUE DE FRE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637.749/0001-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3.42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2103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9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10-01T16:42:00Z</dcterms:modified>
  <cp:revision>27</cp:revision>
  <dc:subject/>
  <dc:title>Boa Vista do Sul, 18 de fevereiro de 2002</dc:title>
</cp:coreProperties>
</file>