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1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4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50,4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ÁQUINA RETROESCAVADEIRA RANDON RD406 STB, ANO 2018, PLACA IYR1536 E RETROESCAVADEIRA CASE 580N 4X4, ANO 2017, PLACA IYB07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AUFOUR – COMÉRCIO DE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896.360/0001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0,46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4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25T19:22:00Z</dcterms:modified>
  <cp:revision>168</cp:revision>
  <dc:subject/>
  <dc:title>Boa Vista do Sul, 18 de fevereiro de 2002</dc:title>
</cp:coreProperties>
</file>