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1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4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.300,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A CAÇAMBA DIANTEIRA E NO CAPÔ DA MÁQUINA RETROESCAVADEIRA VOLVO BL70 4X4, ANO 2010, PLACA IRM165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SERMAQ DISTRIBUIDOR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390.189/0001-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498,0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K MÁQUIN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747.492/0001-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02,12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04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3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09-25T19:34:00Z</dcterms:modified>
  <cp:revision>171</cp:revision>
  <dc:subject/>
  <dc:title>Boa Vista do Sul, 18 de fevereiro de 2002</dc:title>
</cp:coreProperties>
</file>