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1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4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74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HAVE FILTRO DE ÓLEO PARA USO NA OFIC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496.029/0001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4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97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4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09-26T12:49:00Z</dcterms:modified>
  <cp:revision>172</cp:revision>
  <dc:subject/>
  <dc:title>Boa Vista do Sul, 18 de fevereiro de 2002</dc:title>
</cp:coreProperties>
</file>