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2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4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97,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FABRICAÇÃO DE PROTEÇÃO PARA AR CONDICIONADO DE TETO INSTALADO NA MÁQUINA MOTONIVELADORA CATERPILLAR 140H, ANO 1997, COM APLICAÇÃO DE MATER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97,5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00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4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09-26T13:07:00Z</dcterms:modified>
  <cp:revision>174</cp:revision>
  <dc:subject/>
  <dc:title>Boa Vista do Sul, 18 de fevereiro de 2002</dc:title>
</cp:coreProperties>
</file>