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2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5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76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ASSISTÊNCIA TÉCNICA AUTORIZADA DA MARCA PARA SUBSTITUIÇÃO DE PEÇA NA ESMERILHADEIRA MODELO DCG413 MARCA DEWALT LOTADA NA SECRETARIA, COM APLICAÇÃO DE PEÇ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UEL FERLA &amp;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542.416/0001-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76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2164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5 de setem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9-25T16:33:00Z</cp:lastPrinted>
  <dcterms:modified xsi:type="dcterms:W3CDTF">2025-09-29T18:47:00Z</dcterms:modified>
  <cp:revision>175</cp:revision>
  <dc:subject/>
  <dc:title>Boa Vista do Sul, 18 de fevereiro de 2002</dc:title>
</cp:coreProperties>
</file>