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genuína em Concessionária Autorizada para substituição na máquina retroescavadeira XCMG XC870BR - I, ano 2024 – Patrimônio 001340286 cedida pela Secretaria da Agricultura, Pecuária, Produção Sustentável e Irrigação ao Município, conforme Termo de Cessão de Uso nº 292/2024, firmado entre 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 ASSESSORIA E CONSULTORIA EM NEGÓCIOS INTERNACION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7.899/0001-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V, alínea “a”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29T19:45:00Z</dcterms:modified>
  <cp:revision>176</cp:revision>
  <dc:subject/>
  <dc:title>Boa Vista do Sul, 18 de fevereiro de 2002</dc:title>
</cp:coreProperties>
</file>