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84,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PARA USO NA OF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X DO BRASIL COM. DE FERRAGEN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654.811/0001-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30,7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S GERAIS COMÉRCIO E IMPORTAÇÃO DE FERRAMENTAS E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64.028/0027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71,1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3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5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01T18:09:00Z</dcterms:modified>
  <cp:revision>182</cp:revision>
  <dc:subject/>
  <dc:title>Boa Vista do Sul, 18 de fevereiro de 2002</dc:title>
</cp:coreProperties>
</file>