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09,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CASE 580N 4X4, ANO 2017 PLACA IYB0774 E MOTONIVELADORA CASE 845B, ANO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 TRATORES IMPORTADORA E DISTRIBUID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76.112/0001-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1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–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99,8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1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30T13:41:00Z</dcterms:modified>
  <cp:revision>178</cp:revision>
  <dc:subject/>
  <dc:title>Boa Vista do Sul, 18 de fevereiro de 2002</dc:title>
</cp:coreProperties>
</file>