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O objeto do presente processo licitatório é a contratação de empresa especializada para desenvolver um vídeo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54.583 BRUNO BACELAR LU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54.583/0001-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.0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1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6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09-30T17:34:00Z</dcterms:modified>
  <cp:revision>179</cp:revision>
  <dc:subject/>
  <dc:title>Boa Vista do Sul, 18 de fevereiro de 2002</dc:title>
</cp:coreProperties>
</file>