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2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5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03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TRÊS BANNERS - 19ª FEIRA DO LIVRO = 1.20M X 1.50M (ACABAMENTO EM MADEIRA E CORDÃO) - LANÇAMENTO DA MARCA = 4M X 3M (ACABAMENTO COM BAINHA E ILHÓS) - FAIXA BEM-VINDOS = 5M X 1M (ACABAMENTO COM BAINHA E ILHÓS) - CONFORME DECRETO REGULAMENTAR N°43, 26 DE AGOSTO DE 2025 E SUA ALTERAÇÃO, E DECRETO N°48, 09 DE SETEMBRO DE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A DALL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561.356/0001-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03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168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9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01T17:15:00Z</dcterms:modified>
  <cp:revision>180</cp:revision>
  <dc:subject/>
  <dc:title>Boa Vista do Sul, 18 de fevereiro de 2002</dc:title>
</cp:coreProperties>
</file>