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5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905,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ARAFUSADEIRA PARA USO NA OFIC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ENTAS GERAIS COM. E IMP. DE FERRAMENTAS E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64.028/0027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905,48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6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01T17:20:00Z</dcterms:modified>
  <cp:revision>181</cp:revision>
  <dc:subject/>
  <dc:title>Boa Vista do Sul, 18 de fevereiro de 2002</dc:title>
</cp:coreProperties>
</file>