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2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2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4.835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to: Aquisição de troféus para o evento "Prêmio Troféu Econômico 2025". O Prêmio Troféu Econômico 2025 tem como finalidade reconhecer e valorizar os contribuintes e empreendedores locais que mais se destacaram em diferentes segmentos econômicos do Município, promovendo a cidadania fiscal, incentivando o desenvolvimento econômico sustentável e estimulando o cumprimento voluntário das obrigações tributárias. Evento regulamentado pelo Decreto 48 de 9 de setembro de 202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emiação está estruturada nas seguintes categori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dução Primária - destinada a reconhecer a relevância do setor primário no desenvolvimento loc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presarial Simples Nacional - para destacar empresas enquadradas neste regime tributário que se destacaram no perío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presarial Geral - para contemplar empresas de maior porte e relevância econôm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S - Simples Nacional - para reconhecer prestadores de serviços locais que contribuem de forma significativa para a arrecadaçã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ON COMUNICAÇÃO VISUAL E PROPAGAND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898.255/0001-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4.835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11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1 de outu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07T18:54:00Z</dcterms:modified>
  <cp:revision>182</cp:revision>
  <dc:subject/>
  <dc:title>Boa Vista do Sul, 18 de fevereiro de 2002</dc:title>
</cp:coreProperties>
</file>