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9.6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EMERGENCIAL DE EMPRESA PARA EXECUÇÃO DE PAVIMENTO EM PARALELEPÍPEDOS E SARJETA DE CONCRETO NA LOCALIDADE DE TRÍPOLI NOSSA SENHORA DO CARMO - RECONSTRUÇÃO DE UM TRECHO PAVIMENTADO DE 880M² NA VIA, DEVIDO A MOVIMENTAÇÃO DAS PEDRAS, RESULTANDO NA FORMAÇÃO DE DEPRESSÕES N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DE OLIVERA FALC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4.412/0001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9.6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7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0T12:48:00Z</dcterms:modified>
  <cp:revision>184</cp:revision>
  <dc:subject/>
  <dc:title>Boa Vista do Sul, 18 de fevereiro de 2002</dc:title>
</cp:coreProperties>
</file>