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6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62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REFORMA NO CILINDRO DO LEVANTE DA PRANCHA, DO CAMINHÃO PRANCHA SCANIA T113, ANO 1994, PLACA JTE51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É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2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27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3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0T18:43:00Z</dcterms:modified>
  <cp:revision>185</cp:revision>
  <dc:subject/>
  <dc:title>Boa Vista do Sul, 18 de fevereiro de 2002</dc:title>
</cp:coreProperties>
</file>