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6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95,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NGUEIRA PARA SUBSTITUIÇÃO NA MÁQUINA RETROESCAVADEIRA RANDON RD406 STD, ANO 2018 PLACA IYR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95,23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4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0T18:46:00Z</dcterms:modified>
  <cp:revision>186</cp:revision>
  <dc:subject/>
  <dc:title>Boa Vista do Sul, 18 de fevereiro de 2002</dc:title>
</cp:coreProperties>
</file>