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E INTERFONE E INSTALAÇÃO DE TELEFONE CENTRIX NA EMEI SEMENTINHAS DO BEM E CONSERTO DO ALARME E INFRA VERMELHO NA EMEF DUQUE DE CAX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ÂNICA COM. E INSTAL. DE SISTEMAS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4.100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9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4T13:06:00Z</dcterms:modified>
  <cp:revision>188</cp:revision>
  <dc:subject/>
  <dc:title>Boa Vista do Sul, 18 de fevereiro de 2002</dc:title>
</cp:coreProperties>
</file>