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3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7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1,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EM MANGUEIRA HIDRÁULICA DA MÁQUINA RETROESCAVADEIRA MR/JCB 3CX 2WS4WD, ANO 2024 PLACA JCW4H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496.029/0001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,4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04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4T13:07:00Z</dcterms:modified>
  <cp:revision>188</cp:revision>
  <dc:subject/>
  <dc:title>Boa Vista do Sul, 18 de fevereiro de 2002</dc:title>
</cp:coreProperties>
</file>