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3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7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8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ESPELHOS PARA SUBSTITUIÇÃO NO RETROVISOR DO VEICULO CAMINHÃO VW/15.180, ANO 2005/MODELO 2006 PLACA INB046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RAÇARIA GSM QUALITÁ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11.914/0001-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8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303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7 de outu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9-25T16:33:00Z</cp:lastPrinted>
  <dcterms:modified xsi:type="dcterms:W3CDTF">2025-10-14T13:09:00Z</dcterms:modified>
  <cp:revision>189</cp:revision>
  <dc:subject/>
  <dc:title>Boa Vista do Sul, 18 de fevereiro de 2002</dc:title>
</cp:coreProperties>
</file>