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3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8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59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LIMPEZA DO CARBURADOR E CONSERTO DA ROÇADEIRA STIHL LOTADA NA SECRETARIA, COM APLICAÇÃO DE PEÇ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41.959 CELSA DELAI GAUDEN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41.959/0001-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9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312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9 de outu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9-25T16:33:00Z</cp:lastPrinted>
  <dcterms:modified xsi:type="dcterms:W3CDTF">2025-10-15T13:35:00Z</dcterms:modified>
  <cp:revision>191</cp:revision>
  <dc:subject/>
  <dc:title>Boa Vista do Sul, 18 de fevereiro de 2002</dc:title>
</cp:coreProperties>
</file>