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3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6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9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CONSERTO E SUBSTITUIÇÃO DE PEÇA NA ROÇADEIRA STIHL FS220 LOTADA NA SECRETARIA, COM AQUISIÇÃO DE PE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41.959 CELSA DELAI GAUDEN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41.959/0001-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9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171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9 de outu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10-15T13:40:00Z</dcterms:modified>
  <cp:revision>193</cp:revision>
  <dc:subject/>
  <dc:title>Boa Vista do Sul, 18 de fevereiro de 2002</dc:title>
</cp:coreProperties>
</file>