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4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8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7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- ASSISTÊNCIA TÉCNICA AUTORIZADA DA MARCA - PARA MANUTENÇÃO E REPARO NA PLACA PRINCIPAL E R.G DA CÂMERA SPEED DOME DS-2DE5225IW-AE(C) 2MP MARCA HIKVISION INSTALADA NA RUA GARIBALDI, EM FRENTE A PRAÇA MUNICIPAL. ELA INTEGRA OS EQUIPAMENTOS DO SISTEMA DE VIDEOMONITORAMENTO DAS RUAS DO MUNICÍPIO, COM SUBSTITUIÇÃO SLIP RING E CA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 ASSISTÊNCIA E INSTALAÇ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63.087/0001-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7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17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5T16:25:00Z</dcterms:modified>
  <cp:revision>195</cp:revision>
  <dc:subject/>
  <dc:title>Boa Vista do Sul, 18 de fevereiro de 2002</dc:title>
</cp:coreProperties>
</file>