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4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7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.5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locação e instalação de brinquedos infláveis e outros, para recreação das crianças na 19ª Feira do Livro do Município, que acontecerá nos dias 20 e 21 de outubro de 2025, tendo por local o Ginásio Poliesportivo Municipal, tudo conforme o Decreto nº 43, de 26 de agosto de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NTÔNIO CARDOSO BRANDÃO 57867992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382.142/0001-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.55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I, “a”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31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0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15T16:55:00Z</dcterms:modified>
  <cp:revision>196</cp:revision>
  <dc:subject/>
  <dc:title>Boa Vista do Sul, 18 de fevereiro de 2002</dc:title>
</cp:coreProperties>
</file>