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4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8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5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to: CONTRATAÇÃO DE RÁDIOS DA REGIÃO (RÁDIO POPULAR FM E TUA RÁDIO GARIBALDI FM) PARA VEICULAÇÃO DE INSERÇÕES (SPOT'S) DA PROGRAMAÇÃO DOS 30 ANOS DE EMANCIPAÇÃO DO MUNICÍPIO QUE ACONTECERÁ NOS DIAS 17, 18, 20, 21 E 22 DE OUTUBRO DE 2025. EVENTOS REGULAMENTADOS PELAS LEIS 469 DE 08 DE MARÇO DE 2006 E 1088 DE 04 DE MARÇO DE 2022 QUE APROVA O CALENDÁRIO DE EVENTOS DO MUNICÍPIO E DÁ OUTRAS PROVIDÊNCIAS E INCLUI EVENTO NO ANEXO I DA LEI MUNICIPAL Nº 469/2006, RESPECTIV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9 SPOT'S DE 60 SEGUNDOS EM CADA RÁ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ÇÃO CULTURAL DA SER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342.151/0001-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50,00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RADIOFONICA OURO BRANC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2.172.634/0001-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5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31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0 de outu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15T18:04:00Z</dcterms:modified>
  <cp:revision>198</cp:revision>
  <dc:subject/>
  <dc:title>Boa Vista do Sul, 18 de fevereiro de 2002</dc:title>
</cp:coreProperties>
</file>