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4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5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15,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DOS CILINDROS DA CAÇAMBA DIANTEIRA DA MÁQUINA RETROESCAVADEIRA VOLVO BL70, ANO 2010 PLACA IRM1658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-BRAS SOLUÇÃO EM HIDRÁUL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9.541/0001-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15,0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24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8:11:00Z</dcterms:modified>
  <cp:revision>198</cp:revision>
  <dc:subject/>
  <dc:title>Boa Vista do Sul, 18 de fevereiro de 2002</dc:title>
</cp:coreProperties>
</file>