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4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8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6.625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CONSERTO NO ASSOALHO DA CAÇAMBA DO VEÍCULO VW/15.180, ANO 2005/MODELO 2006 PLACA INB0466, COM APLICAÇÃO DE MATER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I MANUTENÇÃO E AUTOMAÇÃO INDUST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16.706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.625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00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0 de outu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16T13:04:00Z</dcterms:modified>
  <cp:revision>199</cp:revision>
  <dc:subject/>
  <dc:title>Boa Vista do Sul, 18 de fevereiro de 2002</dc:title>
</cp:coreProperties>
</file>