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34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47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1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MANUTENÇÃO E PROGRAMAÇÃO DA CENTRAL DE ALARME DE INCÊNDIO DO GINÁSIO POLIESPORTIVO MUNICIPAL, INCLUSO SUBSTITUIÇÃO DE DUAS BATERIAS 12V/5AH E DEMAIS MATERIAIS NECESSÁRIOS PARA A REALIZAÇÃO DO SERVI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V. SOLUÇÕES DE PREVENÇÃO E COMBATE A INCÊNDI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86.626/0001-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0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 com o fim de dar atendimento ao objeto referido na Solicitação de Compra de Material/Serviço </w:t>
      </w:r>
      <w:r>
        <w:rPr>
          <w:rFonts w:cs="Arial" w:ascii="Arial" w:hAnsi="Arial"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226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13 de outub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0650</wp:posOffset>
          </wp:positionV>
          <wp:extent cx="616585" cy="476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ua Emancipação, n° 2470, Centro, Boa Vista do Sul/RS – Cep: 95.727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efone: (54) 9 9968-745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boavistadosul.rs.gov.br</w:t>
    </w:r>
  </w:p>
  <w:p>
    <w:pPr>
      <w:pStyle w:val="Footer"/>
      <w:ind w:right="360" w:hanging="0"/>
      <w:jc w:val="center"/>
      <w:rPr>
        <w:sz w:val="13"/>
        <w:szCs w:val="13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>@prefeituraboavistadosul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9-25T16:33:00Z</cp:lastPrinted>
  <dcterms:modified xsi:type="dcterms:W3CDTF">2025-10-16T13:24:00Z</dcterms:modified>
  <cp:revision>200</cp:revision>
  <dc:subject/>
  <dc:title>Boa Vista do Sul, 18 de fevereiro de 2002</dc:title>
</cp:coreProperties>
</file>